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D134CADAFB7C21B47D1FDB4D84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134CADAFB7C21B47D1FDB4D84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2Vuc2VpdGlnZSBWb3J3w7xyZmUgdm9uIEJlaGluZGVydW5nIGRlciBHZXNwcsOk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aXNjaGVuIEhhbWFzIHVuZCBJc3JhZWwgLSBvZ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y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134CADAFB7C21B47D1FDB4D84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