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8:1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3969BA9B313D5B3CCF1EBE83CDF9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969BA9B313D5B3CCF1EBE83CDF9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WVlAtS2lyY2hlciB3aXJkIFlFUFAtUHLDpHNpZGVudGluIC0gUG9saXRpay1MaXZl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Ey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969BA9B313D5B3CCF1EBE83CDF9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