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8:1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87BE5F63F7101ADA2E61692FB9D4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7BE5F63F7101ADA2E61692FB9D4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pdGxlci1WZXJoZXJybGljaHVuZzogTXVza3MgU3RhcnQtdXAgbXVzcyBzaWNoIGVud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sZGlnZW4gIC0gb2UyNC5hdC48L2gxPjxkaXY+5Y+R5biD5LqOIDogMjAyNS0wNy0xMi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5aWl5Zyw5Yip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7BE5F63F7101ADA2E61692FB9D4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