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8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920B06CDBC79B611680A7DED4D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920B06CDBC79B611680A7DED4D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yYW4gcnVkZXJ0IGltIFN0cmVpdCBtaXQgQXRvbWVuZXJnaWViZWjDtnJkZSB6dXLD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S0wNy0xMi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920B06CDBC79B611680A7DED4D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