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BAD235C09095CE8369A1C3805F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BAD235C09095CE8369A1C3805F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dpcnJzcGllbCBuYWNoIFJlZC1CdWxsLUF1cyAtIEhvcm5lcjogIkljaCBibGVp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y0x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BAD235C09095CE8369A1C3805F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