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D4D036EA8ED596DFF669F9BD2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D4D036EA8ED596DFF669F9BD2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JpZSBiZWdlaXN0ZXJ0IG1pdCBNZWdhLVNob3cgaW4gV2llbiAgLSBzdGFycz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y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D4D036EA8ED596DFF669F9BD2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