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933CAE3B810B4AB4A94FDF4264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933CAE3B810B4AB4A94FDF4264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aGVpbWVyIEZyaWVkZW5zZ2lwZmVsIGVudGjDvGxsdDogS29tbXQgZGllIHJveWFs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7ZobnVuZyB6d2lzY2hlbiBDaGFybGVzIHVuZCBIYXJyeT8gIC0gc3RhcnMyN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Mi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933CAE3B810B4AB4A94FDF4264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