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391A5ADF485EB2969BF3B3AA30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391A5ADF485EB2969BF3B3AA30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GVuc2t5aiB2ZXJzcHJpY2h0IG5ldWUgV2FmZmVuIGdlZ2VuIHJ1c3Npc2NoZSBB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ZSAtIG9lMjQuYXQuPC9oMT48ZGl2PuWPkeW4g+S6jiA6IDIwMjUtMDctMTI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391A5ADF485EB2969BF3B3AA30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