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1BE3EC34E93BB7A8FBF3B37899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BE3EC34E93BB7A8FBF3B37899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gTWlsbGlvbiBEb2xsYXIgZsO8ciBUb2Q6IElyYW5pc2NoZXIgR2Vpc3RsaWNoZXIg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S29wZmdlbGQgYXVmIFRydW1wIGF1cyAtIG9lMjQ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I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BE3EC34E93BB7A8FBF3B37899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