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1:1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AE57F3312F9871F8275EE4A9ED5D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AE57F3312F9871F8275EE4A9ED5D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cmFrYSB3YWhydGUgYmVpIFNjb3R0aXNoIE9wZW4gQ2hhbmNlIGF1ZiBTcGl0emV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PSAtIHNwb3J0MjQuYXQuPC9oMT48ZGl2PuWPkeW4g+S6jiA6IDIwMjUtMDctMTIgMDg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OAiuWlpeWcsOWIqe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AE57F3312F9871F8275EE4A9ED5D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