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8F36675D3ABEF20B806B0BC150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8F36675D3ABEF20B806B0BC150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cYmVyc2Nod2VtbXVuZ2VuIGluIEthdGFsb25pZW4gZHVyY2ggaGVmdGlnZSBVbndl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G9lMjQuYXQuPC9oMT48ZGl2PuWPkeW4g+S6jiA6IDIwMjUtMDctMTI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8F36675D3ABEF20B806B0BC150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