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42016EBF13982F7B78D3162C91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2016EBF13982F7B78D3162C91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bmQgMTMwIFRvdGUgbmFjaCBTdHVyemZsdXRlbiBpbiBkZW4gVVNB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42016EBF13982F7B78D3162C91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