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B208840A9969047BDE4332C510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B208840A9969047BDE4332C510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NlWCBpbnZlc3RpZXJ0IHp3ZWkgTWlsbGlhcmRlbiBEb2xsYXIgaW4gTXVza3Mg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nR1cCB4QUkgLSBCdXNpbmVzcy1MaXZl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B208840A9969047BDE4332C510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