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CE773E5630005E7754B39DFC3B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CE773E5630005E7754B39DFC3B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Fuem1pbmlzdGVyIGZvcmRlcnQgc3RyZW5nZXJlIEJldHJ1Z3MtR2VzZXR6ZSAt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stTGl2ZS48L2gxPjxkaXY+5Y+R5biD5LqOIDogMjAyNS0wNy0xM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CE773E5630005E7754B39DFC3B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