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0D37EFCA2B4044002121443DA0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0D37EFCA2B4044002121443DA0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GNlLVZpdGEgaW0gR2xhczogTmV1ZSBBZmZvZ2F0by1WYXJpYW50ZW4genVtIFZ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biAtIENvb2tpbmcuPC9oMT48ZGl2PuWPkeW4g+S6jiA6IDIwMjUtMDctMT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0D37EFCA2B4044002121443DA0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