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87481BD520BE1E002276B37628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87481BD520BE1E002276B37628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2l0YWwgRGV0b3ggaW0gVXJsYXViOiBFeHBlcnRpbiB2ZXJyw6R0IGRpZSBiZXN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cHMgZsO8ciBNYWlsLUp1bmtpZXMgLSBnZXN1bmQ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y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87481BD520BE1E002276B37628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