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9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3E8B9E54F91C72699239CD0883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3E8B9E54F91C72699239CD0883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b3BwaW5nICYgQmVyZ2x1ZnQ6IFRpcHBzIGbDvHIgZGVuIEtpdHpiw7xoZWwtU29t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UkVJU0VMVVNULjwvaDE+PGRpdj7lj5HluIPkuo4gOiAyMDI1LTA3LTEz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3E8B9E54F91C72699239CD0883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