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4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F26B1C6DD38B769C8759FAB714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F26B1C6DD38B769C8759FAB714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lyZXIgKDU1KSBrcmFjaHQgbWl0IEF1dG8gZ2VnZW4gQmF1bSDigJMgc29mb3J0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IG9lMjQuYXQuPC9oMT48ZGl2PuWPkeW4g+S6jiA6IDIwMjUtMDctMT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F26B1C6DD38B769C8759FAB714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