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1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E9190D3415FC9052F1943D5F0D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E9190D3415FC9052F1943D5F0D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CZWRpbmd1bmdzbG9zISIgTm9yZGtvcmVhIHNpY2hlcnQgUnVzc2xhbmQgVW50ZXJz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bmcgenUgLSBvZTI0LmF0LjwvaDE+PGRpdj7lj5HluIPkuo4gOiAyMDI1LTA3LTEz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E9190D3415FC9052F1943D5F0D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