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1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B43702B3F784A4163918613F1B2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B43702B3F784A4163918613F1B2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GzDpG5kZXJpbiBzdGlyYnQgYmVpIEJvb3RzdW5nbMO8Y2sgYW0gQ29tZXIgU2Vl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y0xM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B43702B3F784A4163918613F1B2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