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ADE0AF49E350172494E967AF83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ADE0AF49E350172494E967AF83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jay1WZXJsZXR6dW5nIMOkbmRlcnQgamV0enQgQUxMRVMgaW4gZGVyIFdXRSA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MjQuYXQuPC9oMT48ZGl2PuWPkeW4g+S6jiA6IDIwMjUtMDctMTM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ADE0AF49E350172494E967AF83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