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6E0F76E093555F81D04AD243EB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E0F76E093555F81D04AD243EB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w6RuZW4tRHJhbWE6IFByaW56ZXNzaW4gS2F0ZSB0csO2c3RldCBUZW5uaXMtU3Rl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C0gc3RhcnMyNC48L2gxPjxkaXY+5Y+R5biD5LqOIDogMjAyNS0wNy0x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6E0F76E093555F81D04AD243EB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