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5516942483CEFDF70318E2A469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5516942483CEFDF70318E2A469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ZhcmljOiBVbmRlcndhdGVyIExvdmUgLSBqZXR6dCBzaW5kIGRpZSBXYWxlIGRy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dGFyczI0LjwvaDE+PGRpdj7lj5HluIPkuo4gOiAyMDI1LTA3LTEz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5516942483CEFDF70318E2A469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