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9:5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EB4E3230BAE24FE3749F87CA0B36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B4E3230BAE24FE3749F87CA0B36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a28tUmFzZXIgbGllZmVydCBzaWNoIFZlcmZvbGd1bmdzamFnZCBtaXQgUG9saXpl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MjQuYXQuPC9oMT48ZGl2PuWPkeW4g+S6jiA6IDIwMjUtMDctMTM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B4E3230BAE24FE3749F87CA0B36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