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9:5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0179118158DB71094E69773D463A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0179118158DB71094E69773D463A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cyBzb2xsdGVuIFNpZSBpbiBkZXIgV29jaGUgdm9tIDE0LiBKdWxpIGJpcyAyMC4gS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YXV0IE1vbmRrYWxlbmRlciB0dW4gLSBtYWRvbm5hMjQuYXQ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ctMTMgMDg6MDA6MDA8L2Rpdj48ZGl2Puadpea6kCA6IOOAiuWlpeWcsOWI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0179118158DB71094E69773D463A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