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0E57612C082A8DD79AC1584DBC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0E57612C082A8DD79AC1584DBC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aW4sIGtlaW4gVmVyemljaHQgYXVmIEZyZWloZWl0IC0gUG9saXRpay1MaXZl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z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0E57612C082A8DD79AC1584DBC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