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0:2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920A7B72A36D445E77A31F0BE6A4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20A7B72A36D445E77A31F0BE6A4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hcyB3aWxsIGRpZSBGUMOWIHZlcnN0ZWNrZW4/IC0gUG9saXRpay1MaXZl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3LTEzIDA4OjAwOjAwPC9kaXY+PGRpdj7mnaXmupAgOiD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20A7B72A36D445E77A31F0BE6A4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