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39F698BF66A413DF30AA307F2C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39F698BF66A413DF30AA307F2C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pc2thbHQhIEhvcm5lciB3dXJkZSBpbiBMdXh1cy1Ib3RlbCBhYnNlcnZpZXJ0IC0g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NC5hdC48L2gxPjxkaXY+5Y+R5biD5LqOIDogMjAyNS0wNy0xMy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aWl5Zyw5Yip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39F698BF66A413DF30AA307F2C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