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C02C8992EAC8354A1DE568E4A6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C02C8992EAC8354A1DE568E4A6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mtyZXRlcyBBbmdlYm90OiBIYW1tZXItR2Vyw7xjaHQgdW0gSm9naSBMb3cgLSB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LmF0LjwvaDE+PGRpdj7lj5HluIPkuo4gOiAyMDI1LTA3LTE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C02C8992EAC8354A1DE568E4A6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