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577F899D8F6152497367B18200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77F899D8F6152497367B18200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dHRlciB1bmQgVG9jaHRlciAoNSkgdm9uIHNwcmluZ2VuZGVyIEt1aCBhdHRhY2tp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77F899D8F6152497367B18200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