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DE1D64760D87806B958A02780D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DE1D64760D87806B958A02780D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c3NlciB1bSBtZWhyIGFscyAzIOKCrCDigJMgw4RyZ2VyIMO8YmVyIEl0YWxpZW5z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YWhuLVJhc3RzdMOkdHRlbiAtIG9lMjQ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MgMDg6MDA6MDA8L2Rpdj48ZGl2Puadpea6kCA6IOOAiuWlpeWcsOWIq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DE1D64760D87806B958A02780D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