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2D4F0F4C6545C821AD57E38B0F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2D4F0F4C6545C821AD57E38B0F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LUrDpGhyaWdlciBhbmdlc2Nob3NzZW4sIHBsYXR6dCBibHV0ZW5kIGluIE1hdHVy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ciAtIG9lMjQuYXQuPC9oMT48ZGl2PuWPkeW4g+S6jiA6IDIwMjUtMDctMT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2D4F0F4C6545C821AD57E38B0F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