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91ADD52052F3B38702420AB59F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91ADD52052F3B38702420AB59F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b3Rpb25hbGVzIFBvc3Rpbmc6IEZQw5YtQ2hlZiBLaWNrbCB0cmF1ZXJ0IHVtIHNl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YXRlciAtIFBvbGl0aWstTGl2ZS48L2gxPjxkaXY+5Y+R5biD5LqOIDogMjAyNS0wNy0x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91ADD52052F3B38702420AB59F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