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5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BF4EAE646B2CDDDE61CFEE74C3DA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F4EAE646B2CDDDE61CFEE74C3DA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cnR5LUNyYXNoZXIgKDQ1KSBzY2hsdWcgbWl0IFZlcmtlaHJzemVpY2hlbiB1bSBz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b2UyNC5hdC48L2gxPjxkaXY+5Y+R5biD5LqOIDogMjAyNS0wNy0xMy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F4EAE646B2CDDDE61CFEE74C3DA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