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858A0D3C457E2D58CE8E9E46D4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858A0D3C457E2D58CE8E9E46D4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6ZWlzdHJlaWZlIGVudGRlY2t0IEJyYW5kOiBNYW5uIGxhZyB0b3QgaW0gVm9y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IC0gb2UyNC5hdC48L2gxPjxkaXY+5Y+R5biD5LqOIDogMjAyNS0wNy0xM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858A0D3C457E2D58CE8E9E46D4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