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4F9A729964449C2E22E2ADA82C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4F9A729964449C2E22E2ADA82C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YW4tUHLDpHNpZGVudCBiZWkgSXNyYWVsLVJha2V0ZW5hbmdyaWZmIG51ciBrbmFw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VG9kIGVudGtvbW1lbiAtIG9lMjQuY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4F9A729964449C2E22E2ADA82C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