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8F03636F09DDEA90FE48DF6340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8F03636F09DDEA90FE48DF6340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LVB1ZmYtQ2hlZiAoNjcpIGF1ZiBIYWZ0dXJsYXViIGVyc2Nob3NzIE5lYmVuYnVo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G9lMjQuYXQuPC9oMT48ZGl2PuWPkeW4g+S6jiA6IDIwMjUtMDctMT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8F03636F09DDEA90FE48DF6340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