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5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E4843E829AEB9741744F96D193AC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4843E829AEB9741744F96D193AC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VbmRlciB0aGUgYnJpZGdlIiBlcsO2ZmZuZXQgdW50ZXIgRWlzZW5iYWhuYnLDvGNr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lMjQuYXQuPC9oMT48ZGl2PuWPkeW4g+S6jiA6IDIwMjUtMDctMTM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lpeWcsOWIq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4843E829AEB9741744F96D193AC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