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867E94F9EBD1C1984DAE4A38CF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67E94F9EBD1C1984DAE4A38CF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CZXN0IG9mIEl0YWx5IiBkcmVpbWFsIGFtIExpbnplciBQw7ZzdGxpbmdiZXJn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y0xM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67E94F9EBD1C1984DAE4A38CF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