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5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A962DD012E6F04D6E0EB0FFB46D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962DD012E6F04D6E0EB0FFB46D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tIE9SRjogTWF0dGxlIHdpcmQgd2VnZW4gV29sZiBnZWdyaWxsdCAtIFBvbGl0aWstT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8L2gxPjxkaXY+5Y+R5biD5LqOIDogMjAyNS0wNy0xMy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962DD012E6F04D6E0EB0FFB46D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