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6870621DACBBFCF61A050DD361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6870621DACBBFCF61A050DD361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ZGVzcGHDnyBwdXI6IFdpZW5lciBCw6RkZXIgc2Nob24gMSBNaWxsaW9uIE1hbCBi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0IC0gb2UyNC5hdC48L2gxPjxkaXY+5Y+R5biD5LqOIDogMjAyNS0wNy0xMy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6870621DACBBFCF61A050DD361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