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4BC93C52395DF9258B1602637A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4BC93C52395DF9258B1602637A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V0aXBwcyBvaG5lICJTYXJkaW5lbi1GZWVsaW5nIjogTmV1ZXIgw7ZmZmVudGxp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YWRlcGxhdHogYW0gQXR0ZXJzZWUga29tbXQgIC0gb2UyNC5hd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MyAwODowMDowMDwvZGl2PjxkaXY+5p2l5rqQIDog44CK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4BC93C52395DF9258B1602637A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