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514F30118298A56065B383BCF7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514F30118298A56065B383BCF7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yBkZW0gaG9oZW4gTm9yZGVuOiBSYXBpZCB3aWxsIGRpZXNlbiBTdMO8cm1lciBo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IHNwb3J0MjQuYXQuPC9oMT48ZGl2PuWPkeW4g+S6jiA6IDIwMjUtMDctMTM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514F30118298A56065B383BCF7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