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0139D11F8B8C36A1508630E463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139D11F8B8C36A1508630E463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2tlcjogTWlsbGlhcmRlbiBmw7xyIEdlc3VuZGhlaXQsIE1pbmRlc3RzaWNoZXJ1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IFByw7xmc3RhbmQgLSBvZTI0LmF0LjwvaDE+PGRpdj7lj5HluIPkuo4gOiAyMDI1LTA3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139D11F8B8C36A1508630E463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