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1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00189C01C63AF92F602819A430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00189C01C63AF92F602819A430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HB5IEJpcnRoZGF5LCBsaWViZSBTdGVpcmVya3JpbWlzISAtIHN0YXJzMj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M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00189C01C63AF92F602819A430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