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89DB7D80A07CBF68FCFB786A8E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9DB7D80A07CBF68FCFB786A8E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YWdlciBpbSBBbm1hcnNjaDogV8O8c3Rlbi1TcHJpbnRlciB6aWVoZW4gaW4gU2No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bm5lciBCaXNvbi1HZWhlZ2UgLSBvZT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z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9DB7D80A07CBF68FCFB786A8E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