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450ECBC05C28BA2F27BF6E7F0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450ECBC05C28BA2F27BF6E7F0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oZW1iZXJnLUtpbmRlcnNhcmctRGllYmUgdm9yIEdlcmljaHQ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450ECBC05C28BA2F27BF6E7F0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