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F33F019C02578DC92FC57EA9C9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33F019C02578DC92FC57EA9C9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NZWdhLVNob3cgaW4gV2llbjogUm9iYmllIFdpbGxpYW1zIG1pdCB3aWxkZXIg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YWdlLVBhcnR5IC0gc3RhcnMyNC48L2gxPjxkaXY+5Y+R5biD5LqOIDogMjAyNS0wNy0x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F33F019C02578DC92FC57EA9C9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