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0DC64FAF8633631A9AF0B84E22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0DC64FAF8633631A9AF0B84E22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HZlcnNjaGllYnQgR2VnZW56w7ZsbGUgZ2VnZW4gVVNBIGJpcyBBbmZhbmcgQXVn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EJ1c2luZXNzLUxpdmUuPC9oMT48ZGl2PuWPkeW4g+S6jiA6IDIwMjUtMDctMTM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0DC64FAF8633631A9AF0B84E22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