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B8D7D933753633C808DBB06527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B8D7D933753633C808DBB06527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ZXN0YWR0IEFzcGVybiBiZWtvbW10IGZ1dHVyaXN0aXNjaGUgU2hvcHBpbmctTWVp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3LTE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B8D7D933753633C808DBB06527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